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64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240030</wp:posOffset>
                      </wp:positionV>
                      <wp:extent cx="965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5pt,18.9pt" to="148.2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ỜNG THCS ĐIỀN HẢI</w:t>
            </w:r>
          </w:p>
        </w:tc>
        <w:tc>
          <w:tcPr>
            <w:tcW w:w="8640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374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6pt,2.95pt" to="293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640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Điền Hải, ngày 05 tháng 9 năm 20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 SỬ DỤNG THIẾT BỊ - ĐDDH NĂM HỌC 2017 –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 xml:space="preserve">Họ và tên: </w:t>
        <w:tab/>
        <w:tab/>
        <w:tab/>
      </w:r>
      <w:r>
        <w:rPr>
          <w:b/>
          <w:sz w:val="26"/>
          <w:szCs w:val="26"/>
        </w:rPr>
        <w:t>Trần  Văn Lân</w:t>
      </w:r>
      <w:r>
        <w:rPr>
          <w:sz w:val="26"/>
          <w:szCs w:val="26"/>
        </w:rPr>
        <w:tab/>
        <w:t xml:space="preserve">                      </w:t>
        <w:tab/>
        <w:t>Tổ:</w:t>
        <w:tab/>
      </w:r>
      <w:r>
        <w:rPr>
          <w:b/>
          <w:sz w:val="26"/>
          <w:szCs w:val="26"/>
        </w:rPr>
        <w:t>Toán - T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Trình độ chuyên môn:</w:t>
        <w:tab/>
        <w:t>Đại học sư phạm Toá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hức vụ:</w:t>
        <w:tab/>
        <w:tab/>
        <w:tab/>
        <w:t>Giáo viên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Phân công giảng dạy:</w:t>
        <w:tab/>
        <w:t>Giảng dạy toán 7,9; Tin học 6</w:t>
      </w:r>
    </w:p>
    <w:p>
      <w:pPr>
        <w:pStyle w:val="Normal"/>
        <w:spacing w:before="120" w:after="0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Công văn số 2316/SGDĐT-GDTH ngày 28 tháng 9 năm 2015 của Sở GD&amp;ĐT về việc quy định việc quản lý và sử dụng thiết bị, đồ dùng dạy học trong nhà trường;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Công văn số 2324/SGDĐT-GDTrH ngày 15 tháng 9 năm 2015 của Sở GD&amp;ĐT về việc hướng dẫn quản lý, sử dụng và bảo quản thiết bị dạy học;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Công văn số 251 /PGDĐT ngày 12 tháng 10 năm 2015 của Phòng GD&amp;ĐT về việc Hướng dẫn công tác quản lý, sử dụng ĐDDH cấp Tiểu học và THCS; Quy trình năm học của Trường THCS Điền Hải, cá nhân tôi lập kế hoạch đăng ký sử dụng thiết bị- ĐDDH năm học 2017-2018 như sau: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 Toán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ĐẠI SỐ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8"/>
        <w:gridCol w:w="4140"/>
        <w:gridCol w:w="2385"/>
        <w:gridCol w:w="3402"/>
        <w:gridCol w:w="15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Tuầ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Tiế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Mụ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Nội dung điều chỉ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Đồ dùng dạy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Số lượ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Chương I: Số hữu tỉ - Số thực (22 tiết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1. Tập hợp Q các số hữu t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2. Cộng, trừ số hữu t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3. Nhân, chia số hữư t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4 Giá trị tuyệt đối của một số hữu tỉ. Cộng trừ, nhân, chia số thập phâ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§6. Lũy thừa của một số hữu tỉ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7 &amp;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6. Lũy thừa của một số hữu tỉ (tiếp). Luyện tậ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9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7. Tỉ lệ thức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1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§8. Tính chất của dãy tỉ số bằng nhau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Kiểm tra 45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9. Số thập phân hữu hạn. Số thập phân vô hạn tuần hoà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(tt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10. Làm tròn s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11. Số vô tỉ. Khái niệm về căn bậc ha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. Khái niệm về căn bậc hai trình bày như sau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- Số dương a có đúng hai căn bậc hai là hai số đối nhau: số dương kí hiệu là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và số âm kí hiệu là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drawing>
                <wp:inline distT="0" distB="0" distL="0" distR="0">
                  <wp:extent cx="351790" cy="228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- Số 0 có đúng một căn bậc hai là chính số 0, ta viết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drawing>
                <wp:inline distT="0" distB="0" distL="0" distR="0">
                  <wp:extent cx="485775" cy="228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158" r="-7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* Bỏ dòng 11: “Có thể chứng minh rằng … số vô tỉ ”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19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§12. Số thực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21 &amp; 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Ôn tập chương I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b/>
                <w:i/>
                <w:sz w:val="26"/>
                <w:szCs w:val="26"/>
                <w:lang w:eastAsia="en-US"/>
              </w:rPr>
              <w:t>(với sự trợ giúp của máy tính cầm tay Casio, Vinacal …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Chương II: Số nguyên ( 29 tiết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1. Đại lượng tỉ lệ thuậ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2. Một số bài toán về đại lượng tỉ lệ thuậ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3. Đại lượng tỉ lệ nghịc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2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§4. Một số bài toán về đại lượng tỉ lệ nghịch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29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5. Hàm số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1. Một số ví dụ về hàm số: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GV tự vẽ sơ đồ Ven và lấy ví dụ 1 như ví dụ ở phần khái niệm hàm số và đồ thị trong tài liệu Hướng dẫn thực hiện chuẩn KTKN môn toán THC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Kiểm tra 45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3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§6. Mặt phẳng tọa độ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§7. Đồ thị của hàm số y = ax (a ≠ 0)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Bài tập 39 (trang 71): Bỏ câu b và 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Ôn tập chương II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b/>
                <w:i/>
                <w:sz w:val="26"/>
                <w:szCs w:val="26"/>
                <w:lang w:eastAsia="en-US"/>
              </w:rPr>
              <w:t>(với sự trợ giúp của máy tính cầm tay Casio, Vinacal …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Ôn tập học kì 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38 &amp; 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Kiểm tra học kì I: 90’ (gồm cả Đại số và Hình học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Trả bài kiểm tra học kì I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DỰ TR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HỌC KỲ II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Chương III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4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§1. Thu nhập số liệu thống kê, tần số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4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§2. Bảng “tần số” các giá trị của dấu hiệu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4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§3. Biểu đồ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4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4. Số trung bình cộ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MT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Ôn tập chương III </w:t>
            </w:r>
            <w:r>
              <w:rPr>
                <w:rFonts w:eastAsia="Times New Roman"/>
                <w:b/>
                <w:i/>
                <w:sz w:val="26"/>
                <w:szCs w:val="26"/>
                <w:lang w:eastAsia="en-US"/>
              </w:rPr>
              <w:t>(với sự trợ giúp của máy tính cầm tay Casio, Vinacal …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fr-FR" w:eastAsia="en-US"/>
              </w:rPr>
              <w:t xml:space="preserve">Kiểm tra 45’ </w:t>
            </w:r>
            <w:r>
              <w:rPr>
                <w:rFonts w:eastAsia="Times New Roman"/>
                <w:i/>
                <w:sz w:val="26"/>
                <w:szCs w:val="26"/>
                <w:lang w:val="fr-FR" w:eastAsia="en-US"/>
              </w:rPr>
              <w:t>(Chương III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fr-F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fr-FR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fr-F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fr-FR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fr-FR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fr-FR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fr-FR" w:eastAsia="en-US"/>
              </w:rPr>
            </w:pPr>
            <w:r>
              <w:rPr>
                <w:rFonts w:eastAsia="Times New Roman"/>
                <w:sz w:val="26"/>
                <w:szCs w:val="26"/>
                <w:lang w:val="fr-FR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Chương IV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1 Khái niệm về biểu thức đại s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2. Giá trị của một biểu thức đại s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MT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3. Đơn thứ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§4. Đơn thức đồng dạng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5. Đa thứ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(Trang 38) ?1 sửa lại thành ?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7 &amp; 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6. Cộng, trừ đa thức. Luyện tậ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7. Đa thức một biế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§8. Cộng và trừ đa thức một biến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Kiểm tra 45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3&amp; 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9. Nghiệm của đa thức một biến – Ôn tậ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MT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65&amp;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Ôn tập chương IV </w:t>
            </w:r>
            <w:r>
              <w:rPr>
                <w:rFonts w:eastAsia="Times New Roman"/>
                <w:i/>
                <w:sz w:val="26"/>
                <w:szCs w:val="26"/>
                <w:lang w:eastAsia="en-US"/>
              </w:rPr>
              <w:t>(</w:t>
            </w:r>
            <w:r>
              <w:rPr>
                <w:rFonts w:eastAsia="Times New Roman"/>
                <w:b/>
                <w:i/>
                <w:sz w:val="26"/>
                <w:szCs w:val="26"/>
                <w:lang w:eastAsia="en-US"/>
              </w:rPr>
              <w:t>với sự trợ giúp của máy tính cầm tay Casio, Vinacal …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MT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Ôn tập cuối năm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MT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34,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68 &amp; 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Kiểm tra cuối năm 90’ </w:t>
            </w:r>
            <w:r>
              <w:rPr>
                <w:rFonts w:eastAsia="Times New Roman"/>
                <w:b/>
                <w:i/>
                <w:sz w:val="26"/>
                <w:szCs w:val="26"/>
                <w:lang w:eastAsia="en-US"/>
              </w:rPr>
              <w:t>(cả Đại số và Hình học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Trả bài kiểm tra cuối năm </w:t>
            </w:r>
            <w:r>
              <w:rPr>
                <w:rFonts w:eastAsia="Times New Roman"/>
                <w:b/>
                <w:i/>
                <w:sz w:val="26"/>
                <w:szCs w:val="26"/>
                <w:lang w:eastAsia="en-US"/>
              </w:rPr>
              <w:t>( phần Đại số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DỰ TR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HÌNH HỌC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44"/>
        <w:gridCol w:w="4205"/>
        <w:gridCol w:w="1960"/>
        <w:gridCol w:w="3686"/>
        <w:gridCol w:w="1701"/>
      </w:tblGrid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Tuầ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Tiết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Mụ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Nội dung điều chỉ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Đồ dùng dạy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Số lượng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Chương I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1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§1. Hai góc đối đỉnh 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3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2. Hai đường thẳng vuông góc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3. Các góc tạo bởi một đường thẳng cắt hai đường thẳ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4. Hai đường thẳng song so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§5. Tiên đề Ơclít về đường thẳng song song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Luyện tậ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6. Từ vuông góc đến song so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7. Định l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Ôn tập chương 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Ôn tập chương 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Kiểm tra 45’ </w:t>
            </w:r>
            <w:r>
              <w:rPr>
                <w:rFonts w:eastAsia="Times New Roman"/>
                <w:b/>
                <w:i/>
                <w:sz w:val="26"/>
                <w:szCs w:val="26"/>
                <w:lang w:eastAsia="en-US"/>
              </w:rPr>
              <w:t>(Chương I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Chương II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7 &amp; 1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1. Tổng ba góc cuả một tam giá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thước đo đ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thước đo đ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2. Hai tam giác bằng nha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thước đo đ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thước đo đ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3. Trường hợp bằng nhau thứ nhất của tam giác cạnh - cạnh - cạnh (c.c.c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thước đo đ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23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thước đo đ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thước đo đ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4. Trường hợp bằng nhau thứ hai của tam giác cạnh - góc - cạnh (c.g.c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thước đo đ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(tt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5. Trường hợp bằng nhau thứ ba của tam giác góc - cạnh - góc (g.c.g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thước đo đ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thước đo đ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6,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30&amp;3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Ôn tập học kì 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thước đo đ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Trả bài HK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DỰ TR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Học Kỳ II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3 &amp; 3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(về ba trường hợp bằng nhau của tam giác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35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6. Tam giác cân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(tt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37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§7. Định lí Pi-ta-go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(tt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8. Các trường hợp bằng nhau của tam giác vuô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ực hành ngoài trờ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Cọc tiêu, giác kế, dây, E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ực hành ngoài trời (tt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Cọc tiêu, giác kế, dây, E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Ôn tập chương II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b/>
                <w:i/>
                <w:sz w:val="26"/>
                <w:szCs w:val="26"/>
                <w:lang w:eastAsia="en-US"/>
              </w:rPr>
              <w:t>(với sự trợ giúp của máy tính cầm tay Casio, Vinacal …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Ôn tập chương II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(</w:t>
            </w:r>
            <w:r>
              <w:rPr>
                <w:rFonts w:eastAsia="Times New Roman"/>
                <w:b/>
                <w:i/>
                <w:sz w:val="26"/>
                <w:szCs w:val="26"/>
                <w:lang w:eastAsia="en-US"/>
              </w:rPr>
              <w:t>tt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4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val="fr-FR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fr-FR" w:eastAsia="en-US"/>
              </w:rPr>
              <w:t xml:space="preserve">Kiểm tra 45’ </w:t>
            </w:r>
            <w:r>
              <w:rPr>
                <w:rFonts w:eastAsia="Times New Roman"/>
                <w:b/>
                <w:i/>
                <w:sz w:val="26"/>
                <w:szCs w:val="26"/>
                <w:lang w:val="fr-FR" w:eastAsia="en-US"/>
              </w:rPr>
              <w:t>(Chương II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val="fr-FR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fr-FR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fr-FR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fr-F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fr-FR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fr-FR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fr-FR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fr-FR" w:eastAsia="en-US"/>
              </w:rPr>
            </w:pPr>
            <w:r>
              <w:rPr>
                <w:rFonts w:eastAsia="Times New Roman"/>
                <w:sz w:val="26"/>
                <w:szCs w:val="26"/>
                <w:lang w:val="fr-FR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Chương III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47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§1. Quan hệ giữa góc và cạnh đối diện trong tam giác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49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§2. Quan hệ giữa đường vuông góc và đường xiên, đường xiên và hình chiếu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51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3. Quan hệ giữa ba cạnh của một tam giác. Bất đẳng thức tam giác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53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§4. Tính chất ba đường trung tuyến của tam giác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55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§5. Tính chất tia phân giác của một góc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57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6. Tính chất ba đường phân giác của tam giác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§7. Tính chất đường trung trực của một đoạn thẳng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61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§8. Tính chất ba đường trung trực của tam giác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63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§9. Tính chất ba đường cao của tam giác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Ôn tập chương II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66 &amp; 6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Ôn tập chương III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(tt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68&amp;6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Ôn tập cuối năm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Trả bài HK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DỰ TR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da-DK" w:eastAsia="en-US"/>
        </w:rPr>
      </w:pPr>
      <w:r>
        <w:rPr>
          <w:rFonts w:eastAsia="Times New Roman"/>
          <w:b/>
          <w:sz w:val="32"/>
          <w:szCs w:val="32"/>
          <w:lang w:val="da-DK" w:eastAsia="en-U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da-DK" w:eastAsia="en-US"/>
        </w:rPr>
      </w:pPr>
      <w:r>
        <w:rPr>
          <w:rFonts w:eastAsia="Times New Roman"/>
          <w:b/>
          <w:sz w:val="32"/>
          <w:szCs w:val="32"/>
          <w:lang w:val="da-DK" w:eastAsia="en-U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da-DK" w:eastAsia="en-US"/>
        </w:rPr>
      </w:pPr>
      <w:r>
        <w:rPr>
          <w:rFonts w:eastAsia="Times New Roman"/>
          <w:b/>
          <w:sz w:val="32"/>
          <w:szCs w:val="32"/>
          <w:lang w:val="da-DK" w:eastAsia="en-U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da-DK" w:eastAsia="en-US"/>
        </w:rPr>
      </w:pPr>
      <w:r>
        <w:rPr>
          <w:rFonts w:eastAsia="Times New Roman"/>
          <w:b/>
          <w:sz w:val="32"/>
          <w:szCs w:val="32"/>
          <w:lang w:val="da-DK" w:eastAsia="en-U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da-DK" w:eastAsia="en-US"/>
        </w:rPr>
      </w:pPr>
      <w:r>
        <w:rPr>
          <w:rFonts w:eastAsia="Times New Roman"/>
          <w:b/>
          <w:sz w:val="32"/>
          <w:szCs w:val="32"/>
          <w:lang w:val="da-DK" w:eastAsia="en-U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da-DK" w:eastAsia="en-US"/>
        </w:rPr>
      </w:pPr>
      <w:r>
        <w:rPr>
          <w:rFonts w:eastAsia="Times New Roman"/>
          <w:b/>
          <w:sz w:val="32"/>
          <w:szCs w:val="32"/>
          <w:lang w:val="da-DK" w:eastAsia="en-U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da-DK" w:eastAsia="en-US"/>
        </w:rPr>
      </w:pPr>
      <w:r>
        <w:rPr>
          <w:rFonts w:eastAsia="Times New Roman"/>
          <w:b/>
          <w:sz w:val="32"/>
          <w:szCs w:val="32"/>
          <w:lang w:val="da-DK" w:eastAsia="en-U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da-DK" w:eastAsia="en-US"/>
        </w:rPr>
      </w:pPr>
      <w:r>
        <w:rPr>
          <w:rFonts w:eastAsia="Times New Roman"/>
          <w:b/>
          <w:sz w:val="32"/>
          <w:szCs w:val="32"/>
          <w:lang w:val="da-DK" w:eastAsia="en-U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da-DK" w:eastAsia="en-US"/>
        </w:rPr>
      </w:pPr>
      <w:r>
        <w:rPr>
          <w:rFonts w:eastAsia="Times New Roman"/>
          <w:b/>
          <w:sz w:val="32"/>
          <w:szCs w:val="32"/>
          <w:lang w:val="da-DK" w:eastAsia="en-U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da-DK" w:eastAsia="en-US"/>
        </w:rPr>
      </w:pPr>
      <w:r>
        <w:rPr>
          <w:rFonts w:eastAsia="Times New Roman"/>
          <w:b/>
          <w:sz w:val="32"/>
          <w:szCs w:val="32"/>
          <w:lang w:val="da-DK" w:eastAsia="en-U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da-DK" w:eastAsia="en-US"/>
        </w:rPr>
      </w:pPr>
      <w:r>
        <w:rPr>
          <w:rFonts w:eastAsia="Times New Roman"/>
          <w:b/>
          <w:sz w:val="32"/>
          <w:szCs w:val="32"/>
          <w:lang w:val="da-DK" w:eastAsia="en-U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da-DK" w:eastAsia="en-US"/>
        </w:rPr>
      </w:pPr>
      <w:r>
        <w:rPr>
          <w:rFonts w:eastAsia="Times New Roman"/>
          <w:b/>
          <w:sz w:val="32"/>
          <w:szCs w:val="32"/>
          <w:lang w:val="da-DK" w:eastAsia="en-U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da-DK" w:eastAsia="en-US"/>
        </w:rPr>
      </w:pPr>
      <w:r>
        <w:rPr>
          <w:rFonts w:eastAsia="Times New Roman"/>
          <w:b/>
          <w:sz w:val="32"/>
          <w:szCs w:val="32"/>
          <w:lang w:val="da-DK" w:eastAsia="en-U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da-DK" w:eastAsia="en-US"/>
        </w:rPr>
      </w:pPr>
      <w:r>
        <w:rPr>
          <w:rFonts w:eastAsia="Times New Roman"/>
          <w:b/>
          <w:sz w:val="32"/>
          <w:szCs w:val="32"/>
          <w:lang w:val="da-DK" w:eastAsia="en-US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val="da-DK" w:eastAsia="en-US"/>
        </w:rPr>
      </w:pPr>
      <w:r>
        <w:rPr>
          <w:rFonts w:eastAsia="Times New Roman"/>
          <w:b/>
          <w:sz w:val="26"/>
          <w:szCs w:val="26"/>
          <w:lang w:val="da-DK" w:eastAsia="en-US"/>
        </w:rPr>
        <w:t>II.Toán 7: (2 buổi/ngày)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da-DK" w:eastAsia="en-US"/>
        </w:rPr>
      </w:pPr>
      <w:r>
        <w:rPr>
          <w:rFonts w:eastAsia="Times New Roman"/>
          <w:b/>
          <w:sz w:val="32"/>
          <w:szCs w:val="32"/>
          <w:lang w:val="da-DK"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6"/>
          <w:szCs w:val="26"/>
          <w:lang w:val="da-DK" w:eastAsia="en-US"/>
        </w:rPr>
      </w:pPr>
      <w:r>
        <w:rPr>
          <w:rFonts w:eastAsia="Times New Roman"/>
          <w:b/>
          <w:i/>
          <w:sz w:val="26"/>
          <w:szCs w:val="26"/>
          <w:lang w:val="da-DK" w:eastAsia="en-US"/>
        </w:rPr>
      </w:r>
    </w:p>
    <w:p>
      <w:pPr>
        <w:pStyle w:val="Normal"/>
        <w:jc w:val="center"/>
        <w:rPr/>
      </w:pPr>
      <w:r>
        <w:rPr/>
        <w:t>ĐẠI SỐ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8"/>
        <w:gridCol w:w="4140"/>
        <w:gridCol w:w="2385"/>
        <w:gridCol w:w="2953"/>
        <w:gridCol w:w="215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Tuầ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Tiế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Mụ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Phân mô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Đồ dùng dạy họ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Số lượng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tập hợp Q các số hữu tỉ và cộng, trừ số hữu t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hai góc đối đỉn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nhân, chia số hữư t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hai đường thẳng vuông gó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GTTĐ của số hữu t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các góc tạo bởi 1 đường thẳng  cắt 2 đường thẳ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lũy thừa của một số hữu tỉ(T1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tiên đề ƠClit(T1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9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tỉ lệ thức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tính chất của dãy tỉ số bằng nhau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1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(§1 - §8 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định lý(T1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Ôn tập chương I(T1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Ôn tập chương I(T2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số thập phân hữu hạn. Số thập phân vô hạn tuần hoà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làm tròn số(T1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Số vô tỉ. Khái niệm về căn bậc ha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tổng ba góc cuả một tam giác(T1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Ek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19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về số thực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hai tam giác bằng nhau(T1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2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Ôn tập chương I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Ôn tập chương 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đại lượng tỉ lệ thuậ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về trường hợp bằng nhau thứ nhất của tam giác cạnh - cạnh - cạnh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đại lượng tỉ lệ nghịc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rường hợp bằng nhau thứ hai của tam giác cạnh - góc - cạnh (T2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2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một số bài toán về đại lượng tỉ lệ nghịc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Trường hợp bằng nhau thứ ba của tam giác góc - cạnh - góc (T1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29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hàm số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.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Ôn tập  (§1 - §5 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3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về mặt phẳng tọa độ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(c-c-c và c-g-c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Ôn tập chương I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Ôn tập thi HK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3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Ôn tập chương I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Ôn tập thi HK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DỰ TR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HỌC KỲ II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3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thu nhập số liệu thống kê, tần s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3 trường hợp bằng nhau của tam giá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39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về bảng “tần số” các giá trị của dấu hiệu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tam giác câ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4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về biểu đồ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định lý Pytago(T2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4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số trung bình cộ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các trường hợp bằng nhau của tam giác vuông(T1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Ôn tập chương III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Ôn tập chương II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fr-FR" w:eastAsia="en-US"/>
              </w:rPr>
            </w:pPr>
            <w:r>
              <w:rPr>
                <w:rFonts w:eastAsia="Times New Roman"/>
                <w:sz w:val="26"/>
                <w:szCs w:val="26"/>
                <w:lang w:val="fr-FR"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fr-FR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fr-FR" w:eastAsia="en-US"/>
              </w:rPr>
            </w:pPr>
            <w:r>
              <w:rPr>
                <w:rFonts w:eastAsia="Times New Roman"/>
                <w:sz w:val="26"/>
                <w:szCs w:val="26"/>
                <w:lang w:val="fr-FR"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val="fr-FR" w:eastAsia="en-US"/>
              </w:rPr>
            </w:pPr>
            <w:r>
              <w:rPr>
                <w:rFonts w:eastAsia="Times New Roman"/>
                <w:sz w:val="26"/>
                <w:szCs w:val="26"/>
                <w:lang w:val="fr-FR" w:eastAsia="en-US"/>
              </w:rPr>
              <w:t>Ôn tập chương II(T2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val="fr-FR" w:eastAsia="en-US"/>
              </w:rPr>
            </w:pPr>
            <w:r>
              <w:rPr>
                <w:rFonts w:eastAsia="Times New Roman"/>
                <w:sz w:val="26"/>
                <w:szCs w:val="26"/>
                <w:lang w:val="fr-FR" w:eastAsia="en-US"/>
              </w:rPr>
              <w:t>Ôn tập chương II(T3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giá trị của b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về đơn thức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đa thứ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quan hệ giữa góc và cạnh đối diện trong tam giác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6. Cộng, trừ đa thức. Luyện tậ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quan hệ giữa đường vuông góc và đường xiên, đường xiên và hình chiếu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Ôn tập (§1 - §8 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Ôn tập (§1 - §8 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bất đẳng thức tam giác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tính chất ba đường trung tuyến của tam giác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uyện tập về nghiệm của đa thức một biến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tính chất tia phân giác của một góc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Ôn tập chương IV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tính chất ba đường phân giác của tam giác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Ôn tập thi HKI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tính chất ba đường trung trực của tam giác(T1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Ôn tập thi HKI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Luyện tập về tính chất ba đường cao của tam giác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Ôn tập thi HKI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Ôn tập thi HKI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Ôn tập thi HKI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Đạ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Ôn tập thi HKI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ì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DỰ TR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 w:before="40" w:after="40"/>
        <w:rPr>
          <w:rFonts w:eastAsia="Times New Roman"/>
          <w:b/>
          <w:b/>
          <w:sz w:val="26"/>
          <w:szCs w:val="26"/>
          <w:lang w:val="af-ZA" w:eastAsia="en-US"/>
        </w:rPr>
      </w:pPr>
      <w:r>
        <w:rPr>
          <w:rFonts w:eastAsia="Times New Roman"/>
          <w:b/>
          <w:sz w:val="26"/>
          <w:szCs w:val="26"/>
          <w:lang w:val="af-ZA" w:eastAsia="en-US"/>
        </w:rPr>
        <w:t>III.Toán 9:                                                                                       ĐẠ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23"/>
        <w:gridCol w:w="3233"/>
        <w:gridCol w:w="2927"/>
        <w:gridCol w:w="3271"/>
        <w:gridCol w:w="2581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  <w:t>Tuầ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  <w:t>TIẾ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  <w:t>TÊN BÀI DẠ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Nội dung điều chỉn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Đồ dùng dạy học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Số lượng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af-ZA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CHƯƠNG I:(18 tiết 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1. Căn bậc hai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2. Căn thức bậc hai và hằng đẳng thức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drawing>
                <wp:inline distT="0" distB="0" distL="0" distR="0">
                  <wp:extent cx="660400" cy="2921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123" r="-5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3. Liên hệ giữa phép nhân và phép khai phương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4. Liên hệ giữa phép chia và phép khai phương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9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6. </w:t>
            </w:r>
            <w:r>
              <w:rPr>
                <w:rFonts w:eastAsia="Times New Roman"/>
                <w:spacing w:val="-14"/>
                <w:sz w:val="26"/>
                <w:szCs w:val="26"/>
                <w:lang w:val="af-ZA" w:eastAsia="en-US"/>
              </w:rPr>
              <w:t xml:space="preserve">Biến  đổi đơn giản biểu thức chứa căn thức bậc hai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1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7. </w:t>
            </w:r>
            <w:r>
              <w:rPr>
                <w:rFonts w:eastAsia="Times New Roman"/>
                <w:spacing w:val="-14"/>
                <w:sz w:val="26"/>
                <w:szCs w:val="26"/>
                <w:lang w:val="af-ZA" w:eastAsia="en-US"/>
              </w:rPr>
              <w:t>Biến  đổi đơn giản biểu thức chứa căn thức bậc hai  (tiếp)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3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8. Rút gọn biểu thức chứa căn thức bậc hai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color w:val="0000FF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>9.Căn thức bậc b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color w:val="0000FF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color w:val="0000FF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>8&amp;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6;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 xml:space="preserve">Ôn tập chương I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  <w:t xml:space="preserve">Kiểm tra chương I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CHƯƠNG II:(11 tiết 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9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1. Nhắc lại, bổ sung các khái niệm về hàm số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1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2. Hàm số bậc nhất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3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§3. Đồ thị của hàm số y = ax + b (a</w:t>
            </w:r>
            <w:r>
              <w:rPr>
                <w:rFonts w:eastAsia="Symbol" w:cs="Symbol" w:ascii="Symbol" w:hAnsi="Symbol"/>
                <w:sz w:val="26"/>
                <w:szCs w:val="26"/>
                <w:lang w:val="af-ZA" w:eastAsia="en-US"/>
              </w:rPr>
              <w:t>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0)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5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4. </w:t>
            </w:r>
            <w:r>
              <w:rPr>
                <w:rFonts w:eastAsia="Times New Roman"/>
                <w:spacing w:val="-14"/>
                <w:sz w:val="26"/>
                <w:szCs w:val="26"/>
                <w:lang w:val="af-ZA" w:eastAsia="en-US"/>
              </w:rPr>
              <w:t>Đường thẳng song song và đường thẳng cắt nhau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7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§5. Hệ số góc của đường thẳng y = ax + b ( a</w:t>
            </w:r>
            <w:r>
              <w:rPr>
                <w:rFonts w:eastAsia="Symbol" w:cs="Symbol" w:ascii="Symbol" w:hAnsi="Symbol"/>
                <w:sz w:val="26"/>
                <w:szCs w:val="26"/>
                <w:lang w:val="af-ZA" w:eastAsia="en-US"/>
              </w:rPr>
              <w:t>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>0)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af-ZA" w:eastAsia="en-US"/>
              </w:rPr>
              <w:t>Không dạy VD2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af-ZA" w:eastAsia="en-US"/>
              </w:rPr>
              <w:t xml:space="preserve">Bỏ BT 28b, 31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af-ZA" w:eastAsia="en-US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af-ZA" w:eastAsia="en-US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af-ZA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af-ZA" w:eastAsia="en-US"/>
              </w:rPr>
              <w:t>Kiểm tra chương I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CHƯƠNG III:(17 tiết 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1. Phương trình bậc nhất hai ẩn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§2. Hệ hai phương trình bậc nhất hai ẩn . Luyện tập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af-ZA" w:eastAsia="en-US"/>
              </w:rPr>
              <w:t>Đưa KL của BT2/25 vào KL của mục 2 (không cần cm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i/>
                <w:sz w:val="26"/>
                <w:szCs w:val="26"/>
                <w:lang w:val="af-ZA" w:eastAsia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3. Giải hệ phương trình bằng phương pháp thế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MTC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MTC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4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4. </w:t>
            </w:r>
            <w:r>
              <w:rPr>
                <w:rFonts w:eastAsia="Times New Roman"/>
                <w:spacing w:val="-14"/>
                <w:sz w:val="26"/>
                <w:szCs w:val="26"/>
                <w:lang w:val="af-ZA" w:eastAsia="en-US"/>
              </w:rPr>
              <w:t>Giải hệ phương trình bằng phương pháp cộng đại số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MTC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§5. Giải bài toán bằng cách lập hệ phương trình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MTC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 xml:space="preserve">Ôn tập học kỳ I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MTC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8, 3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  <w:t xml:space="preserve">Kiểm tra học kỳ I - 90’( cả Đại số và Hình học)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 xml:space="preserve">Trả bài kiểm tra học kỳ I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>Dự trư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0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0&amp;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41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42, 4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§</w:t>
            </w:r>
            <w:r>
              <w:rPr>
                <w:rFonts w:eastAsia="Times New Roman"/>
                <w:spacing w:val="-6"/>
                <w:sz w:val="26"/>
                <w:szCs w:val="26"/>
                <w:lang w:val="af-ZA" w:eastAsia="en-US"/>
              </w:rPr>
              <w:t xml:space="preserve">6. Giải bài toán bằng cách lập hệ phương trình (tiếp)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. MTC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>21&amp;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44, 4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>Ôn tập chương III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(kết hợp máy tính cầm tay: Casio, Vinacal, ...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MTC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4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  <w:t xml:space="preserve">Kiểm tra chương III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CHƯƠNG IV:(24 tiết 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47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4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eastAsia="Times New Roman"/>
                <w:sz w:val="26"/>
                <w:szCs w:val="26"/>
                <w:lang w:val="fr-FR" w:eastAsia="en-US"/>
              </w:rPr>
              <w:t>§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>1. Hàm số y = ax</w:t>
            </w:r>
            <w:r>
              <w:rPr>
                <w:rFonts w:eastAsia="Times New Roman"/>
                <w:sz w:val="26"/>
                <w:szCs w:val="26"/>
                <w:vertAlign w:val="superscript"/>
                <w:lang w:val="af-ZA" w:eastAsia="en-US"/>
              </w:rPr>
              <w:t>2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( a</w:t>
            </w:r>
            <w:r>
              <w:rPr>
                <w:rFonts w:eastAsia="Symbol" w:cs="Symbol" w:ascii="Symbol" w:hAnsi="Symbol"/>
                <w:sz w:val="26"/>
                <w:szCs w:val="26"/>
                <w:lang w:val="af-ZA" w:eastAsia="en-US"/>
              </w:rPr>
              <w:t>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>0)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49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§2. Đồ thị của hàm số y = ax</w:t>
            </w:r>
            <w:r>
              <w:rPr>
                <w:rFonts w:eastAsia="Times New Roman"/>
                <w:sz w:val="26"/>
                <w:szCs w:val="26"/>
                <w:vertAlign w:val="superscript"/>
                <w:lang w:val="af-ZA" w:eastAsia="en-US"/>
              </w:rPr>
              <w:t>2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( a</w:t>
            </w:r>
            <w:r>
              <w:rPr>
                <w:rFonts w:eastAsia="Symbol" w:cs="Symbol" w:ascii="Symbol" w:hAnsi="Symbol"/>
                <w:sz w:val="26"/>
                <w:szCs w:val="26"/>
                <w:lang w:val="af-ZA" w:eastAsia="en-US"/>
              </w:rPr>
              <w:t>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>0)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1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3. Phương trình bậc hai một ẩn số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af-ZA" w:eastAsia="en-US"/>
              </w:rPr>
              <w:t>Cách giải VD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MTC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af-ZA" w:eastAsia="en-US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3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4. Công thức nghiệm của phương trình bậc hai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MTC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5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5. Công thức nghiệm thu gọn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2160" w:hanging="1440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MTC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7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6. Hệ thức Vi-ét và ứng dụng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MTC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  <w:t xml:space="preserve">Kiểm tra 1 tiết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60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6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7. Phương trình quy về phương trình bậc hai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MTC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62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6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8. Giải bài toán bằng cách lập phương trình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MTC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6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 xml:space="preserve">Ôn tập chương IV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MTC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>32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65, 66, 6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 xml:space="preserve">Ôn tập cuối năm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hước thẳng, MTC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  <w:t>34&amp;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68, 6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  <w:t xml:space="preserve">Kiểm tra cuối năm - 90’ (cả Đại số và Hình học)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 xml:space="preserve">Trả bài kiểm tra cuối năm (phần Đại số)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>Dự trư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</w:tbl>
    <w:p>
      <w:pPr>
        <w:pStyle w:val="Normal"/>
        <w:widowControl w:val="false"/>
        <w:spacing w:lineRule="auto" w:line="288" w:before="40" w:after="40"/>
        <w:jc w:val="center"/>
        <w:rPr>
          <w:rFonts w:eastAsia="Times New Roman"/>
          <w:b/>
          <w:b/>
          <w:bCs/>
          <w:sz w:val="26"/>
          <w:szCs w:val="26"/>
          <w:lang w:val="af-ZA" w:eastAsia="en-US"/>
        </w:rPr>
      </w:pPr>
      <w:r>
        <w:rPr>
          <w:rFonts w:eastAsia="Times New Roman"/>
          <w:b/>
          <w:bCs/>
          <w:sz w:val="26"/>
          <w:szCs w:val="26"/>
          <w:lang w:val="af-ZA" w:eastAsia="en-US"/>
        </w:rPr>
      </w:r>
    </w:p>
    <w:p>
      <w:pPr>
        <w:pStyle w:val="Normal"/>
        <w:widowControl w:val="false"/>
        <w:spacing w:lineRule="auto" w:line="288" w:before="40" w:after="40"/>
        <w:jc w:val="center"/>
        <w:rPr/>
      </w:pPr>
      <w:r>
        <w:rPr/>
        <w:t>HÌNH HỌC ( 70 TIẾ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68"/>
        <w:gridCol w:w="3390"/>
        <w:gridCol w:w="2706"/>
        <w:gridCol w:w="3433"/>
        <w:gridCol w:w="2441"/>
      </w:tblGrid>
      <w:tr>
        <w:trPr>
          <w:tblHeader w:val="true"/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  <w:t>Tuầ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  <w:t>TIẾ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  <w:t>TÊN BÀI DẠY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Nội dung điều chỉnh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Đồ dùng dạy họ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Số lượng</w:t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af-ZA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CHƯƠNG I.Hệ thức lượng trong tam giác vuông(19 tiết 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, 2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, 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1. Một số hệ thức về cạnh và đường cao trong tam giác vuông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&amp;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, 6, 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2. Tỷ số lượng giác của góc nhọn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af-ZA" w:eastAsia="en-US"/>
              </w:rPr>
              <w:t>Đổi ký hiệu tang (tan) và cotang (cot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af-ZA" w:eastAsia="en-US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b/>
                <w:b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4&amp;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8,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Luyện tập (§1&amp;§2, Hướng dẫn hs sử dụng MTCT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ìm tslg của góc nhọ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MTC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&amp;6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0, 11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2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3, 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4. </w:t>
            </w:r>
            <w:r>
              <w:rPr>
                <w:rFonts w:eastAsia="Times New Roman"/>
                <w:spacing w:val="-6"/>
                <w:sz w:val="26"/>
                <w:szCs w:val="26"/>
                <w:lang w:val="af-ZA" w:eastAsia="en-US"/>
              </w:rPr>
              <w:t>Một số hệ thức về cạnh và góc trong tam giác vuông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MTC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5,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5. Ứng dụng thực tế các tỷ số lượng giác của góc nhọn, thực hành ngoài trời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MTC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7,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>Ôn tập chương I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(với sự trợ giúp của máy tính cầm tay CASIO, Vinacal, ....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MTC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  <w:t xml:space="preserve">Kiểm tra chương I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CHƯƠNG II. Đường tròn (17 tiết 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0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§1. Sự xác định đường tròn. Tính chất đối xứng của đường tròn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2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2. Đường kính và dây của đường tròn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3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§3. Liên hệ giữa dây và khoảng cách từ tâm đến dây</w:t>
            </w:r>
            <w:r>
              <w:rPr>
                <w:rFonts w:eastAsia="Times New Roman"/>
                <w:color w:val="0000FF"/>
                <w:sz w:val="26"/>
                <w:szCs w:val="26"/>
                <w:lang w:val="af-ZA" w:eastAsia="en-US"/>
              </w:rPr>
              <w:t xml:space="preserve"> .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Luyện tập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§4. Vị trí tương đối của đường thẳng và đường trò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6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5. Các dấu hiệu nhận biết tiếp tuyến của đường tròn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Luyện tập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8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6. Tính chất của hai tiếp tuyến cắt nhau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7. Vị trí tương đối của hai đường tròn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 xml:space="preserve">Ôn tập học kỳ I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 xml:space="preserve">Trả bài kiểm tra học kỳ I ( phần Hình học)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>Dự trư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3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8. Vị trí tương đối của hai đường tròn (tiếp)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5&amp;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Ôn tập chương I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7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1. Góc ở tâm, số đo cung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>Luyện tập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2. Liên hệ giữa cung và dây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40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4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3. Góc nội tiếp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42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4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4. Góc tạo bởi tia tiếp tuyến và dây cung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9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44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5. Góc có đỉnh ở bên trong đường tròn, góc có đỉnh ở bên ngoài đường tròn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46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4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6. Cung chứa góc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af-ZA" w:eastAsia="en-US"/>
              </w:rPr>
              <w:t>Điều chỉnh trong mục 1 (?1; ?2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i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i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48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4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7. Tứ giác nội tiếp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af-ZA" w:eastAsia="en-US"/>
              </w:rPr>
              <w:t>Công nhận ĐL đả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i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i/>
                <w:sz w:val="26"/>
                <w:szCs w:val="26"/>
                <w:lang w:val="af-ZA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8. Đường tròn ngoại tiếp, đường tròn nội tiếp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1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§9. Độ dài đường tròn, cung tròn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af-ZA" w:eastAsia="en-US"/>
              </w:rPr>
              <w:t>Thay ?1 bằng bài toán áp dụng công thức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3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10. Diện tích hình tròn, hình quạt tròn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5, 5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>Ôn tập chương III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(với sự trợ giúp của máy tính cầm tay CASIO, Vinacal, ...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, MTC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  <w:t>Kiểm tra chương II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  <w:tr>
        <w:trPr>
          <w:trHeight w:val="6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>CHƯƠNG IV . Hình trụ, Hình nón ,Hình cầu (13 tiết )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  <w:tr>
        <w:trPr>
          <w:trHeight w:val="6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8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5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§1</w:t>
            </w:r>
            <w:r>
              <w:rPr>
                <w:rFonts w:eastAsia="Times New Roman"/>
                <w:spacing w:val="-6"/>
                <w:sz w:val="26"/>
                <w:szCs w:val="26"/>
                <w:lang w:val="af-ZA" w:eastAsia="en-US"/>
              </w:rPr>
              <w:t xml:space="preserve">.  Hình trụ. Diện tích xung quanh và thể tích hình trụ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vật thậ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34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60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6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2. Hình nón. Diện tích xung quanh và thể tích của hình nón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vật thậ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  <w:tr>
        <w:trPr>
          <w:trHeight w:val="2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6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§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>3.  Hình cầu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vật thậ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63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6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§4 . Diện tích mặt cầu và thể tích hình cầu </w:t>
            </w:r>
          </w:p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af-ZA" w:eastAsia="en-US"/>
              </w:rPr>
              <w:t xml:space="preserve">Luyện tập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vật thậ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65, 6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>Ôn tập chương IV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>36&amp;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67,68,6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 xml:space="preserve">Ôn tập cuối năm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Thước thẳng, com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  <w:t>7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  <w:t xml:space="preserve">Trả bài kiểm tra cuối năm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af-ZA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val="af-ZA" w:eastAsia="en-US"/>
              </w:rPr>
            </w:pPr>
            <w:r>
              <w:rPr>
                <w:rFonts w:eastAsia="Times New Roman"/>
                <w:sz w:val="26"/>
                <w:szCs w:val="26"/>
                <w:lang w:val="af-ZA" w:eastAsia="en-US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6"/>
          <w:szCs w:val="26"/>
          <w:lang w:val="af-ZA" w:eastAsia="en-US"/>
        </w:rPr>
      </w:pPr>
      <w:r>
        <w:rPr>
          <w:rFonts w:eastAsia="Times New Roman"/>
          <w:b/>
          <w:sz w:val="26"/>
          <w:szCs w:val="26"/>
          <w:lang w:val="af-ZA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Tin 6  (Áp dụng từ năm học 2015-2016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0"/>
      </w:tblGrid>
      <w:tr>
        <w:trPr>
          <w:cantSplit w:val="true"/>
        </w:trPr>
        <w:tc>
          <w:tcPr>
            <w:tcW w:w="13575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380"/>
              <w:ind w:right="-57" w:hanging="0"/>
              <w:jc w:val="center"/>
              <w:outlineLvl w:val="1"/>
              <w:rPr>
                <w:rFonts w:eastAsia="Times New Roman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Times New Roman"/>
                <w:b/>
                <w:bCs/>
                <w:u w:val="single"/>
                <w:lang w:eastAsia="en-US"/>
              </w:rPr>
              <w:t>Học kì 1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b/>
                <w:b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b/>
                <w:iCs/>
                <w:sz w:val="26"/>
                <w:szCs w:val="28"/>
                <w:lang w:eastAsia="en-US"/>
              </w:rPr>
              <w:t>Tuầ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b/>
                <w:b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b/>
                <w:iCs/>
                <w:sz w:val="26"/>
                <w:szCs w:val="28"/>
                <w:lang w:eastAsia="en-US"/>
              </w:rPr>
              <w:t>Tiết</w: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b/>
                <w:b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b/>
                <w:iCs/>
                <w:sz w:val="26"/>
                <w:szCs w:val="28"/>
                <w:lang w:eastAsia="en-US"/>
              </w:rPr>
              <w:t xml:space="preserve">                </w:t>
            </w:r>
            <w:r>
              <w:rPr>
                <w:rFonts w:eastAsia="Times New Roman"/>
                <w:b/>
                <w:iCs/>
                <w:sz w:val="26"/>
                <w:szCs w:val="28"/>
                <w:lang w:eastAsia="en-US"/>
              </w:rPr>
              <w:t>Tên bài dạy                                                                    ĐDDH                                       Số lượng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1, 2</w: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Bài 5.</w:t>
            </w:r>
            <w:r>
              <w:rPr>
                <w:rFonts w:eastAsia="Times New Roman"/>
                <w:sz w:val="26"/>
                <w:szCs w:val="28"/>
                <w:lang w:eastAsia="en-US"/>
              </w:rPr>
              <w:t xml:space="preserve"> Luyện tập chuột                                                              Phòng máy                                        15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3, 4</w: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Bài 6.</w:t>
            </w:r>
            <w:r>
              <w:rPr>
                <w:rFonts w:eastAsia="Times New Roman"/>
                <w:sz w:val="26"/>
                <w:szCs w:val="28"/>
                <w:lang w:eastAsia="en-US"/>
              </w:rPr>
              <w:t xml:space="preserve"> Học gõ mười ngón                                                          Phòng máy                                        15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5,6</w: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Bài 1.</w:t>
            </w:r>
            <w:r>
              <w:rPr>
                <w:rFonts w:eastAsia="Times New Roman"/>
                <w:sz w:val="26"/>
                <w:szCs w:val="28"/>
                <w:lang w:eastAsia="en-US"/>
              </w:rPr>
              <w:t xml:space="preserve"> Thông tin và tin học        </w:t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4&amp;5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7, 8,9</w: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Bài 2.</w:t>
            </w:r>
            <w:r>
              <w:rPr>
                <w:rFonts w:eastAsia="Times New Roman"/>
                <w:sz w:val="26"/>
                <w:szCs w:val="28"/>
                <w:lang w:eastAsia="en-US"/>
              </w:rPr>
              <w:t xml:space="preserve"> Thông tin và biểu diễn thông tin 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Bài 3.</w:t>
            </w:r>
            <w:r>
              <w:rPr>
                <w:rFonts w:eastAsia="Times New Roman"/>
                <w:sz w:val="26"/>
                <w:szCs w:val="28"/>
                <w:lang w:eastAsia="en-US"/>
              </w:rPr>
              <w:t xml:space="preserve"> Em có thể làm được gì nhờ máy tính 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5&amp;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10, 11</w: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Bài 4.</w:t>
            </w:r>
            <w:r>
              <w:rPr>
                <w:rFonts w:eastAsia="Times New Roman"/>
                <w:sz w:val="26"/>
                <w:szCs w:val="28"/>
                <w:lang w:eastAsia="en-US"/>
              </w:rPr>
              <w:t xml:space="preserve"> Máy tính và phần mềm máy tính                                     Phòng máy                                       15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12</w: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 xml:space="preserve">Bài thực hành 1. </w:t>
            </w:r>
            <w:r>
              <w:rPr>
                <w:rFonts w:eastAsia="Times New Roman"/>
                <w:sz w:val="26"/>
                <w:szCs w:val="28"/>
                <w:lang w:eastAsia="en-US"/>
              </w:rPr>
              <w:t>Làm quen với một số thiết bị máy tính          Phòng máy                                       15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13</w: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6"/>
                <w:szCs w:val="28"/>
                <w:lang w:eastAsia="en-US"/>
              </w:rPr>
              <w:t>Bài tập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14</w: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6"/>
                <w:szCs w:val="28"/>
                <w:lang w:eastAsia="en-US"/>
              </w:rPr>
              <w:t>Kiểm tra 1 tiết (LT)</w:t>
            </w:r>
          </w:p>
        </w:tc>
      </w:tr>
      <w:tr>
        <w:trPr>
          <w:cantSplit w:val="true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15, 16</w: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/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Bài 9.</w:t>
            </w:r>
            <w:r>
              <w:rPr>
                <w:rFonts w:eastAsia="Times New Roman"/>
                <w:sz w:val="26"/>
                <w:szCs w:val="28"/>
                <w:lang w:eastAsia="en-US"/>
              </w:rPr>
              <w:t xml:space="preserve"> Vì sao cần có hệ điều hành? </w:t>
            </w:r>
          </w:p>
        </w:tc>
      </w:tr>
      <w:tr>
        <w:trPr>
          <w:cantSplit w:val="true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17,18</w: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/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Bài 10.</w:t>
            </w:r>
            <w:r>
              <w:rPr>
                <w:rFonts w:eastAsia="Times New Roman"/>
                <w:sz w:val="26"/>
                <w:szCs w:val="28"/>
                <w:lang w:eastAsia="en-US"/>
              </w:rPr>
              <w:t xml:space="preserve"> Hệ điều hành làm những việc gì?</w:t>
            </w:r>
          </w:p>
        </w:tc>
      </w:tr>
      <w:tr>
        <w:trPr>
          <w:cantSplit w:val="true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10&amp;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19, 20, 21</w: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/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Bài 11.</w:t>
            </w:r>
            <w:r>
              <w:rPr>
                <w:rFonts w:eastAsia="Times New Roman"/>
                <w:sz w:val="26"/>
                <w:szCs w:val="28"/>
                <w:lang w:eastAsia="en-US"/>
              </w:rPr>
              <w:t xml:space="preserve"> Tổ chức thông tin trong máy tính </w:t>
            </w:r>
          </w:p>
        </w:tc>
      </w:tr>
      <w:tr>
        <w:trPr>
          <w:trHeight w:val="567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-57" w:right="-57" w:hanging="0"/>
              <w:rPr>
                <w:rFonts w:eastAsia="Times New Roman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-57" w:right="-57" w:hanging="0"/>
              <w:rPr>
                <w:rFonts w:eastAsia="Times New Roman"/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Bài 12.</w:t>
            </w:r>
            <w:r>
              <w:rPr>
                <w:rFonts w:eastAsia="Times New Roman"/>
                <w:sz w:val="26"/>
                <w:szCs w:val="28"/>
                <w:lang w:eastAsia="en-US"/>
              </w:rPr>
              <w:t xml:space="preserve"> Hệ điều hành Windows                                                 Phòng máy                                       15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11&amp;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22, 23</w: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Bài thực hành 2.</w:t>
            </w:r>
            <w:r>
              <w:rPr>
                <w:rFonts w:eastAsia="Times New Roman"/>
                <w:sz w:val="26"/>
                <w:szCs w:val="28"/>
                <w:lang w:eastAsia="en-US"/>
              </w:rPr>
              <w:t xml:space="preserve"> Làm quen với Windows                                Phòng máy                                         15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12&amp;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24, 25</w: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Bài thực hành 3.</w:t>
            </w:r>
            <w:r>
              <w:rPr>
                <w:rFonts w:eastAsia="Times New Roman"/>
                <w:sz w:val="26"/>
                <w:szCs w:val="28"/>
                <w:lang w:eastAsia="en-US"/>
              </w:rPr>
              <w:t xml:space="preserve"> Các thao tác với thư mục                              Phòng máy                                         15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13&amp;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26, 27</w: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Bài thực hành 4.</w:t>
            </w:r>
            <w:r>
              <w:rPr>
                <w:rFonts w:eastAsia="Times New Roman"/>
                <w:sz w:val="26"/>
                <w:szCs w:val="28"/>
                <w:lang w:eastAsia="en-US"/>
              </w:rPr>
              <w:t xml:space="preserve"> Các thao tác với tệp tin                                 Phòng máy                                         15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28</w: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sz w:val="26"/>
                <w:szCs w:val="28"/>
                <w:lang w:eastAsia="en-US"/>
              </w:rPr>
              <w:t>Bài tập                                                                                      Phòng máy                                         15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29</w: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sz w:val="26"/>
                <w:szCs w:val="28"/>
                <w:lang w:eastAsia="en-US"/>
              </w:rPr>
              <w:t>Kiểm tra thực hành (1 tiết)                                                      Phòng máy                                          15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15&amp;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 xml:space="preserve">30, 31 </w: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Bài 7.</w:t>
            </w:r>
            <w:r>
              <w:rPr>
                <w:rFonts w:eastAsia="Times New Roman"/>
                <w:sz w:val="26"/>
                <w:szCs w:val="28"/>
                <w:lang w:eastAsia="en-US"/>
              </w:rPr>
              <w:t xml:space="preserve"> Sử dụng phần mềm Mario để luyện gõ phím                Phòng máy                                         15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2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16&amp;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2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32, 33</w: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Bài 8.</w:t>
            </w:r>
            <w:r>
              <w:rPr>
                <w:rFonts w:eastAsia="Times New Roman"/>
                <w:sz w:val="26"/>
                <w:szCs w:val="28"/>
                <w:lang w:eastAsia="en-US"/>
              </w:rPr>
              <w:t xml:space="preserve"> Quan sát trái đất và các vì sao trong Hệ Mặt trời         Phòng máy                                          15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34</w: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sz w:val="26"/>
                <w:szCs w:val="28"/>
                <w:lang w:eastAsia="en-US"/>
              </w:rPr>
              <w:t xml:space="preserve">Ôn tập                                                    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right="-57" w:hanging="108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35, 36</w: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b/>
                <w:b/>
                <w:sz w:val="26"/>
                <w:szCs w:val="28"/>
                <w:lang w:val="pt-BR" w:eastAsia="en-US"/>
              </w:rPr>
            </w:pPr>
            <w:r>
              <w:rPr>
                <w:rFonts w:eastAsia="Times New Roman"/>
                <w:b/>
                <w:sz w:val="26"/>
                <w:szCs w:val="28"/>
                <w:lang w:val="pt-BR" w:eastAsia="en-US"/>
              </w:rPr>
              <w:t xml:space="preserve">Kiểm tra học kì I 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-57" w:hanging="108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b/>
                <w:b/>
                <w:sz w:val="26"/>
                <w:szCs w:val="28"/>
                <w:lang w:val="pt-BR" w:eastAsia="en-US"/>
              </w:rPr>
            </w:pPr>
            <w:r>
              <w:rPr>
                <w:rFonts w:eastAsia="Times New Roman"/>
                <w:b/>
                <w:sz w:val="26"/>
                <w:szCs w:val="28"/>
                <w:lang w:val="pt-BR" w:eastAsia="en-US"/>
              </w:rPr>
              <w:t>Dự trữ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6"/>
          <w:szCs w:val="28"/>
          <w:lang w:val="pt-BR" w:eastAsia="en-US"/>
        </w:rPr>
      </w:pPr>
      <w:r>
        <w:rPr>
          <w:rFonts w:eastAsia="Times New Roman"/>
          <w:sz w:val="26"/>
          <w:szCs w:val="28"/>
          <w:lang w:val="pt-BR" w:eastAsia="en-US"/>
        </w:rPr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8"/>
        <w:gridCol w:w="11198"/>
      </w:tblGrid>
      <w:tr>
        <w:trPr>
          <w:cantSplit w:val="true"/>
        </w:trPr>
        <w:tc>
          <w:tcPr>
            <w:tcW w:w="13575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380"/>
              <w:ind w:right="-57" w:hanging="0"/>
              <w:jc w:val="center"/>
              <w:outlineLvl w:val="1"/>
              <w:rPr>
                <w:rFonts w:eastAsia="Times New Roman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Times New Roman"/>
                <w:b/>
                <w:bCs/>
                <w:u w:val="single"/>
                <w:lang w:eastAsia="en-US"/>
              </w:rPr>
              <w:t>Học kì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380"/>
              <w:ind w:right="-57" w:hanging="0"/>
              <w:outlineLvl w:val="1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Tuần        Tiết                       Tên bài dạy                                                                                   ĐDDH                                   Số lượng</w:t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20&amp;2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jc w:val="both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37, 38, 39</w:t>
            </w:r>
          </w:p>
        </w:tc>
        <w:tc>
          <w:tcPr>
            <w:tcW w:w="11198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Bài 13.</w:t>
            </w:r>
            <w:r>
              <w:rPr>
                <w:rFonts w:eastAsia="Times New Roman"/>
                <w:sz w:val="26"/>
                <w:szCs w:val="28"/>
                <w:lang w:eastAsia="en-US"/>
              </w:rPr>
              <w:t xml:space="preserve"> Làm quen với soạn thảo văn bản                              Phòng máy                                     15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</w:r>
          </w:p>
        </w:tc>
        <w:tc>
          <w:tcPr>
            <w:tcW w:w="11198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Bài 14.</w:t>
            </w:r>
            <w:r>
              <w:rPr>
                <w:rFonts w:eastAsia="Times New Roman"/>
                <w:sz w:val="26"/>
                <w:szCs w:val="28"/>
                <w:lang w:eastAsia="en-US"/>
              </w:rPr>
              <w:t xml:space="preserve"> Soạn thảo văn bản đơn giản                                     Phòng máy                                      15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21&amp;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40, 41</w:t>
            </w:r>
          </w:p>
        </w:tc>
        <w:tc>
          <w:tcPr>
            <w:tcW w:w="11198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rPr>
                <w:rFonts w:eastAsia="Times New Roman"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Bài thực hành 5.</w:t>
            </w:r>
            <w:r>
              <w:rPr>
                <w:rFonts w:eastAsia="Times New Roman"/>
                <w:sz w:val="26"/>
                <w:szCs w:val="28"/>
                <w:lang w:eastAsia="en-US"/>
              </w:rPr>
              <w:t xml:space="preserve"> Văn bản đầu tiên của em                           Phòng máy                                      15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22&amp;2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42, 43</w:t>
            </w:r>
          </w:p>
        </w:tc>
        <w:tc>
          <w:tcPr>
            <w:tcW w:w="11198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Bài 15.</w:t>
            </w:r>
            <w:r>
              <w:rPr>
                <w:rFonts w:eastAsia="Times New Roman"/>
                <w:sz w:val="26"/>
                <w:szCs w:val="28"/>
                <w:lang w:eastAsia="en-US"/>
              </w:rPr>
              <w:t xml:space="preserve"> Chỉnh sửa văn bản                                                   Phòng máy                                       15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23&amp;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44, 45</w:t>
            </w:r>
          </w:p>
        </w:tc>
        <w:tc>
          <w:tcPr>
            <w:tcW w:w="11198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Bài thực hành 6.</w:t>
            </w:r>
            <w:r>
              <w:rPr>
                <w:rFonts w:eastAsia="Times New Roman"/>
                <w:sz w:val="26"/>
                <w:szCs w:val="28"/>
                <w:lang w:eastAsia="en-US"/>
              </w:rPr>
              <w:t xml:space="preserve"> Em tập chỉnh sửa văn bản                         Phòng máy                                      15</w:t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24&amp;2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46, 47, 48</w:t>
            </w:r>
          </w:p>
        </w:tc>
        <w:tc>
          <w:tcPr>
            <w:tcW w:w="11198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Bài 16.</w:t>
            </w:r>
            <w:r>
              <w:rPr>
                <w:rFonts w:eastAsia="Times New Roman"/>
                <w:sz w:val="26"/>
                <w:szCs w:val="28"/>
                <w:lang w:eastAsia="en-US"/>
              </w:rPr>
              <w:t xml:space="preserve"> Định dạng văn bản                                                   Phòng máy                                      15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</w:r>
          </w:p>
        </w:tc>
        <w:tc>
          <w:tcPr>
            <w:tcW w:w="11198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Bài 17.</w:t>
            </w:r>
            <w:r>
              <w:rPr>
                <w:rFonts w:eastAsia="Times New Roman"/>
                <w:sz w:val="26"/>
                <w:szCs w:val="28"/>
                <w:lang w:eastAsia="en-US"/>
              </w:rPr>
              <w:t xml:space="preserve"> Định dạng đoạn văn                                                 Phòng máy                                       15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49, 50</w:t>
            </w:r>
          </w:p>
        </w:tc>
        <w:tc>
          <w:tcPr>
            <w:tcW w:w="11198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Bài thực hành 7.</w:t>
            </w:r>
            <w:r>
              <w:rPr>
                <w:rFonts w:eastAsia="Times New Roman"/>
                <w:sz w:val="26"/>
                <w:szCs w:val="28"/>
                <w:lang w:eastAsia="en-US"/>
              </w:rPr>
              <w:t xml:space="preserve"> Em tập trình bày văn bản                          Phòng máy                                       15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2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val="pt-BR"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val="pt-BR" w:eastAsia="en-US"/>
              </w:rPr>
              <w:t>51</w:t>
            </w:r>
          </w:p>
        </w:tc>
        <w:tc>
          <w:tcPr>
            <w:tcW w:w="11198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sz w:val="26"/>
                <w:szCs w:val="28"/>
                <w:lang w:eastAsia="en-US"/>
              </w:rPr>
              <w:t>Bài tập                                                                                  Phòng máy                                       15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val="pt-BR"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val="pt-BR" w:eastAsia="en-US"/>
              </w:rPr>
              <w:t>52</w:t>
            </w:r>
          </w:p>
        </w:tc>
        <w:tc>
          <w:tcPr>
            <w:tcW w:w="11198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sz w:val="26"/>
                <w:szCs w:val="28"/>
                <w:lang w:eastAsia="en-US"/>
              </w:rPr>
              <w:t>Kiểm tra (1 tiết)(TH)                                                           Phòng máy                                        15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val="pt-BR"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2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val="pt-BR"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val="pt-BR" w:eastAsia="en-US"/>
              </w:rPr>
              <w:t>53, 54</w:t>
            </w:r>
          </w:p>
        </w:tc>
        <w:tc>
          <w:tcPr>
            <w:tcW w:w="11198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sz w:val="26"/>
                <w:szCs w:val="28"/>
                <w:lang w:val="pt-BR"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val="pt-BR" w:eastAsia="en-US"/>
              </w:rPr>
              <w:t>Bài 18.</w:t>
            </w:r>
            <w:r>
              <w:rPr>
                <w:rFonts w:eastAsia="Times New Roman"/>
                <w:sz w:val="26"/>
                <w:szCs w:val="28"/>
                <w:lang w:val="pt-BR" w:eastAsia="en-US"/>
              </w:rPr>
              <w:t xml:space="preserve"> Trình bày trang văn bản và in                                 Phòng máy                                         15</w:t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29&amp;3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55, 56, 57</w:t>
            </w:r>
          </w:p>
        </w:tc>
        <w:tc>
          <w:tcPr>
            <w:tcW w:w="11198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Bài 19.</w:t>
            </w:r>
            <w:r>
              <w:rPr>
                <w:rFonts w:eastAsia="Times New Roman"/>
                <w:sz w:val="26"/>
                <w:szCs w:val="28"/>
                <w:lang w:eastAsia="en-US"/>
              </w:rPr>
              <w:t xml:space="preserve"> Tìm kiếm và thay thế                                              Phòng máy                                         15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ind w:left="-57" w:right="-57" w:hanging="0"/>
              <w:rPr>
                <w:rFonts w:eastAsia="Times New Roman"/>
                <w:i/>
                <w:i/>
                <w:iCs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2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</w:r>
          </w:p>
        </w:tc>
        <w:tc>
          <w:tcPr>
            <w:tcW w:w="11198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Bài 20.</w:t>
            </w:r>
            <w:r>
              <w:rPr>
                <w:rFonts w:eastAsia="Times New Roman"/>
                <w:sz w:val="26"/>
                <w:szCs w:val="28"/>
                <w:lang w:eastAsia="en-US"/>
              </w:rPr>
              <w:t xml:space="preserve"> Thêm hình ảnh để minh họa                                   Phòng máy                                         15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30&amp;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58, 59</w:t>
            </w:r>
          </w:p>
        </w:tc>
        <w:tc>
          <w:tcPr>
            <w:tcW w:w="11198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Bài thực hành 8.</w:t>
            </w:r>
            <w:r>
              <w:rPr>
                <w:rFonts w:eastAsia="Times New Roman"/>
                <w:sz w:val="26"/>
                <w:szCs w:val="28"/>
                <w:lang w:eastAsia="en-US"/>
              </w:rPr>
              <w:t xml:space="preserve"> Em "viết" báo tường                                Phòng máy                                         15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31&amp;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60, 61</w:t>
            </w:r>
          </w:p>
        </w:tc>
        <w:tc>
          <w:tcPr>
            <w:tcW w:w="11198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Bài 21.</w:t>
            </w:r>
            <w:r>
              <w:rPr>
                <w:rFonts w:eastAsia="Times New Roman"/>
                <w:sz w:val="26"/>
                <w:szCs w:val="28"/>
                <w:lang w:eastAsia="en-US"/>
              </w:rPr>
              <w:t xml:space="preserve"> Trình bày cô đọng bằng bảng                                 Phòng máy                                         15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val="pt-BR"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val="pt-BR" w:eastAsia="en-US"/>
              </w:rPr>
              <w:t>62</w:t>
            </w:r>
          </w:p>
        </w:tc>
        <w:tc>
          <w:tcPr>
            <w:tcW w:w="11198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sz w:val="26"/>
                <w:szCs w:val="28"/>
                <w:lang w:eastAsia="en-US"/>
              </w:rPr>
              <w:t>Bài tập                                                                                 Phòng máy                                         15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3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63, 64</w:t>
            </w:r>
          </w:p>
        </w:tc>
        <w:tc>
          <w:tcPr>
            <w:tcW w:w="11198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Bài thực hành 9.</w:t>
            </w:r>
            <w:r>
              <w:rPr>
                <w:rFonts w:eastAsia="Times New Roman"/>
                <w:sz w:val="26"/>
                <w:szCs w:val="28"/>
                <w:lang w:eastAsia="en-US"/>
              </w:rPr>
              <w:t xml:space="preserve"> Danh bạ riêng của em                              Phòng máy                                         15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3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65, 66</w:t>
            </w:r>
          </w:p>
        </w:tc>
        <w:tc>
          <w:tcPr>
            <w:tcW w:w="11198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Bài thực hành tổng hợp.</w:t>
            </w:r>
            <w:r>
              <w:rPr>
                <w:rFonts w:eastAsia="Times New Roman"/>
                <w:sz w:val="26"/>
                <w:szCs w:val="28"/>
                <w:lang w:eastAsia="en-US"/>
              </w:rPr>
              <w:t xml:space="preserve"> Du lịch ba miền                           Phòng máy                                         15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3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67</w:t>
            </w:r>
          </w:p>
        </w:tc>
        <w:tc>
          <w:tcPr>
            <w:tcW w:w="11198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sz w:val="26"/>
                <w:szCs w:val="28"/>
                <w:lang w:eastAsia="en-US"/>
              </w:rPr>
              <w:t>Kiểm tra thực hành (1 tiết)                                                  Phòng máy                                         15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68</w:t>
            </w:r>
          </w:p>
        </w:tc>
        <w:tc>
          <w:tcPr>
            <w:tcW w:w="11198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sz w:val="26"/>
                <w:szCs w:val="28"/>
                <w:lang w:eastAsia="en-US"/>
              </w:rPr>
              <w:t>Ôn tập                                                                                  Phòng máy                                         15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69, 70</w:t>
            </w:r>
          </w:p>
        </w:tc>
        <w:tc>
          <w:tcPr>
            <w:tcW w:w="11198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b/>
                <w:b/>
                <w:sz w:val="26"/>
                <w:szCs w:val="28"/>
                <w:lang w:val="pt-BR" w:eastAsia="en-US"/>
              </w:rPr>
            </w:pPr>
            <w:r>
              <w:rPr>
                <w:rFonts w:eastAsia="Times New Roman"/>
                <w:b/>
                <w:sz w:val="26"/>
                <w:szCs w:val="28"/>
                <w:lang w:val="pt-BR" w:eastAsia="en-US"/>
              </w:rPr>
              <w:t xml:space="preserve">Kiểm tra  học kì II </w:t>
            </w:r>
          </w:p>
        </w:tc>
      </w:tr>
      <w:tr>
        <w:trPr>
          <w:trHeight w:val="217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  <w:t>3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eastAsia="en-US"/>
              </w:rPr>
            </w:r>
          </w:p>
        </w:tc>
        <w:tc>
          <w:tcPr>
            <w:tcW w:w="11198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57" w:right="-57" w:hanging="0"/>
              <w:rPr>
                <w:rFonts w:eastAsia="Times New Roman"/>
                <w:b/>
                <w:b/>
                <w:sz w:val="26"/>
                <w:szCs w:val="28"/>
                <w:lang w:val="pt-BR" w:eastAsia="en-US"/>
              </w:rPr>
            </w:pPr>
            <w:r>
              <w:rPr>
                <w:rFonts w:eastAsia="Times New Roman"/>
                <w:b/>
                <w:sz w:val="26"/>
                <w:szCs w:val="28"/>
                <w:lang w:val="pt-BR" w:eastAsia="en-US"/>
              </w:rPr>
              <w:t>Dự trữ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6"/>
          <w:szCs w:val="28"/>
          <w:lang w:val="pt-BR" w:eastAsia="en-US"/>
        </w:rPr>
      </w:pPr>
      <w:r>
        <w:rPr>
          <w:rFonts w:eastAsia="Times New Roman"/>
          <w:b/>
          <w:bCs/>
          <w:sz w:val="26"/>
          <w:szCs w:val="28"/>
          <w:lang w:val="pt-BR" w:eastAsia="en-US"/>
        </w:rPr>
      </w:r>
    </w:p>
    <w:p>
      <w:pPr>
        <w:pStyle w:val="Normal"/>
        <w:rPr>
          <w:rFonts w:eastAsia="Times New Roman"/>
          <w:b/>
          <w:b/>
          <w:bCs/>
          <w:sz w:val="26"/>
          <w:szCs w:val="28"/>
          <w:lang w:val="pt-BR" w:eastAsia="en-US"/>
        </w:rPr>
      </w:pPr>
      <w:r>
        <w:rPr>
          <w:rFonts w:eastAsia="Times New Roman"/>
          <w:b/>
          <w:bCs/>
          <w:sz w:val="26"/>
          <w:szCs w:val="28"/>
          <w:lang w:val="pt-BR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IỆU TRƯỞNG </w:t>
        <w:tab/>
        <w:tab/>
        <w:tab/>
        <w:tab/>
        <w:tab/>
        <w:t>TỔ TRƯỞNG CHUYÊN MÔN</w:t>
        <w:tab/>
        <w:tab/>
        <w:tab/>
        <w:tab/>
        <w:t xml:space="preserve"> GIÁO VIÊ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àng Văn Ứng                                                                 Hoàng Đức Nguyên                                                    Trần Văn Lân</w:t>
      </w:r>
    </w:p>
    <w:sectPr>
      <w:footerReference w:type="default" r:id="rId6"/>
      <w:type w:val="nextPage"/>
      <w:pgSz w:orient="landscape" w:w="15840" w:h="122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HelvetInsH">
    <w:charset w:val="00"/>
    <w:family w:val="swiss"/>
    <w:pitch w:val="variable"/>
  </w:font>
  <w:font w:name=".VnCentury SchoolbookH"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29845</wp:posOffset>
              </wp:positionV>
              <wp:extent cx="8686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5pt" to="683.95pt,2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480" w:after="240"/>
      <w:jc w:val="center"/>
      <w:outlineLvl w:val="0"/>
    </w:pPr>
    <w:rPr>
      <w:rFonts w:ascii=".VnHelvetInsH" w:hAnsi=".VnHelvetInsH" w:eastAsia="Times New Roman" w:cs=".VnHelvetInsH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Century SchoolbookH" w:hAnsi=".VnCentury SchoolbookH" w:eastAsia="Times New Roman" w:cs=".VnCentury SchoolbookH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33:00Z</dcterms:created>
  <dc:creator>VINH</dc:creator>
  <dc:description/>
  <cp:keywords/>
  <dc:language>en-US</dc:language>
  <cp:lastModifiedBy>A</cp:lastModifiedBy>
  <cp:lastPrinted>2016-11-02T11:06:00Z</cp:lastPrinted>
  <dcterms:modified xsi:type="dcterms:W3CDTF">2017-10-06T14:53:00Z</dcterms:modified>
  <cp:revision>42</cp:revision>
  <dc:subject/>
  <dc:title>PHÒNG GD&amp;ĐT PHONG ĐIỀN</dc:title>
</cp:coreProperties>
</file>